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VS-880 Sync to Sona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3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Press</w:t>
            </w:r>
          </w:p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ispla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elec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s System until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en-GB"/>
              </w:rPr>
            </w:pPr>
            <w:r>
              <w:rPr>
                <w:lang w:val="en-GB"/>
              </w:rPr>
              <w:t>SYS MIDI PRM?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 MID:MIDIthr=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SYS MID:SysEx.Rx=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SYS MID:MMC=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la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ameter &gt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meter &g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SYS Sync/Temp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 Syn Source=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ameter 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 Syn:Gen=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T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ameter &gt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rameter 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S Syn:MTC Type=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0:00Z</dcterms:created>
  <dc:creator>Kev</dc:creator>
  <dc:description/>
  <cp:keywords/>
  <dc:language>en-US</dc:language>
  <cp:lastModifiedBy>Kev</cp:lastModifiedBy>
  <dcterms:modified xsi:type="dcterms:W3CDTF">2009-04-10T10:36:00Z</dcterms:modified>
  <cp:revision>2</cp:revision>
  <dc:subject/>
  <dc:title>VS-880 Sync to Sonar</dc:title>
</cp:coreProperties>
</file>